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 xml:space="preserve">站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之美从动漫到深度文化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之美：从动漫到深度文化的奇妙旅程</w:t>
      </w:r>
      <w:r>
        <w:rPr>
          <w:sz w:val="32"/>
          <w:szCs w:val="32"/>
        </w:rPr>
        <w:t>&lt;/p&gt;&lt;p&gt;&lt;img src="/static-img/hfjGS6gWcZb_U46Vzjw9CMUrUNDmIMY0eujy2iF8szwrBJpycB3d-oMY9CuG2tQ9.png"&gt;&lt;/p&gt;&lt;p&gt;</w:t>
      </w:r>
      <w:r>
        <w:rPr>
          <w:sz w:val="32"/>
          <w:szCs w:val="32"/>
        </w:rPr>
        <w:t>在这个充满变数的世界里，有一片净土，人们可以放下身段，用最真挚的情感与作品共鸣，那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它不仅是动漫、音乐、舞蹈等多元内容的汇集地，更是人文艺术的殿堂。这里，你可以找到从经典到现代，从轻松幽默到深刻哲思的各种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动漫文化。这块领域，或许是整个平台最为核心和代表性的部分。在这里，粉丝们通过创作和分享各类原创或翻译漫画、手绘插图等形式，不断丰富了自己的想象空间，并且吸引了无数追随者的心灵。</w:t>
      </w:r>
      <w:r>
        <w:rPr>
          <w:sz w:val="32"/>
          <w:szCs w:val="32"/>
        </w:rPr>
        <w:t>&lt;/p&gt;&lt;p&gt;&lt;img src="/static-img/-ekeFfOQWQ_3jrHHvzVN58UrUNDmIMY0eujy2iF8szx2SHxTT4uBREgnZVTAjfkR3L4q96SmedNH1P2C28zW3XGxf8IpdBZmpm7TUXlxttz9UYoBZoM8D-jLrbRw5qGCnOintkCAXaOSuGuLB2K4mI1JTTreccJRiR6GMPfsT1IamMVvq1bqUijphVGZY1O0.png"&gt;&lt;/p&gt;&lt;p&gt;</w:t>
      </w:r>
      <w:r>
        <w:rPr>
          <w:sz w:val="32"/>
          <w:szCs w:val="32"/>
        </w:rPr>
        <w:t>例如，“魔道祖师”、“全职高手”、“王者荣耀”等热门动画系列，它们都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获得了巨大的关注度。而一些小众但内涵深厚的小说改编作品，如“斗破苍穹”、“仙剑奇侠传”，也因其独特视觉效果和精心制作而受到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动画，音乐也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不可或缺的一部分。这里有来自全球各地的声音，每一种风格都能找到它适合的地方。不论是流行音乐还是古典乐，都能在这个平台上找到发光发热的人才。</w:t>
      </w:r>
      <w:r>
        <w:rPr>
          <w:sz w:val="32"/>
          <w:szCs w:val="32"/>
        </w:rPr>
        <w:t>&lt;/p&gt;&lt;p&gt;&lt;img src="/static-img/A5fR5xQhq8YkRuTZtnSHHcUrUNDmIMY0eujy2iF8szx2SHxTT4uBREgnZVTAjfkR3L4q96SmedNH1P2C28zW3XGxf8IpdBZmpm7TUXlxttz9UYoBZoM8D-jLrbRw5qGCnOintkCAXaOSuGuLB2K4mI1JTTreccJRiR6GMPfsT1IamMVvq1bqUijphVGZY1O0.png"&gt;&lt;/p&gt;&lt;p&gt;</w:t>
      </w:r>
      <w:r>
        <w:rPr>
          <w:sz w:val="32"/>
          <w:szCs w:val="32"/>
        </w:rPr>
        <w:t>比如，以“鬼畜歌曲”的名头崛起的一些歌手，他们以夸张且幽默的手法，将传统音乐元素融入日常生活中的趣事，让人忍俊不禁。而那些致敬古典乐队或者独立音乐人的作品，也让听众得以体验不同时代精神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舞蹈也成为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一个重要组成部分。在这里，不仅有专业训练出身的大型团体，还有普通用户自己尝试各种舞蹈风格，从街舞到芭蕾，从</w:t>
      </w:r>
      <w:r>
        <w:rPr>
          <w:sz w:val="32"/>
          <w:szCs w:val="32"/>
        </w:rPr>
        <w:t xml:space="preserve">K-pop </w:t>
      </w:r>
      <w:r>
        <w:rPr>
          <w:sz w:val="32"/>
          <w:szCs w:val="32"/>
        </w:rPr>
        <w:t>到日本偶像团体表演，这一切都展示着用户对艺术表达无限尊重与追求完美的心态。</w:t>
      </w:r>
      <w:r>
        <w:rPr>
          <w:sz w:val="32"/>
          <w:szCs w:val="32"/>
        </w:rPr>
        <w:t>&lt;/p&gt;&lt;p&gt;&lt;img src="/static-img/DjrxFUIxR19WXSFsAKRl_sUrUNDmIMY0eujy2iF8szx2SHxTT4uBREgnZVTAjfkR3L4q96SmedNH1P2C28zW3XGxf8IpdBZmpm7TUXlxttz9UYoBZoM8D-jLrbRw5qGCnOintkCAXaOSuGuLB2K4mI1JTTreccJRiR6GMPfsT1IamMVvq1bqUijphVGZY1O0.png"&gt;&lt;/p&gt;&lt;p&gt;</w:t>
      </w:r>
      <w:r>
        <w:rPr>
          <w:sz w:val="32"/>
          <w:szCs w:val="32"/>
        </w:rPr>
        <w:t>然而，最令人惊喜的是，当你穿越这些显眼而又色彩斑斓的表面时，却会发现一个更为深层次的人文艺术世界。那里的每一个角落，都藏着对人类情感、历史事件甚至未来社会趋势进行思考与探讨的一抹笔触，无论是在文字评论中，在视频解读中，抑或是在即兴演讲中，每一次交流都是互相启迪、共同学习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尽管网络空间给人带来诸多挑战，但对于那些真正懂得如何利用这片土地的人来说，这里依然是一片宝贵的人文资源库——无论你是作为观众还是参与者，只要你愿意去寻找，就一定能够找到属于自己的那份价值和意义。</w:t>
      </w:r>
      <w:r>
        <w:rPr>
          <w:sz w:val="32"/>
          <w:szCs w:val="32"/>
        </w:rPr>
        <w:t>&lt;/p&gt;&lt;p&gt;&lt;img src="/static-img/UJeNut56RtmBXKxM6GdbScUrUNDmIMY0eujy2iF8szx2SHxTT4uBREgnZVTAjfkR3L4q96SmedNH1P2C28zW3XGxf8IpdBZmpm7TUXlxttz9UYoBZoM8D-jLrbRw5qGCnOintkCAXaOSuGuLB2K4mI1JTTreccJRiR6GMPfsT1IamMVvq1bqUijphVGZY1O0.png"&gt;&lt;/p&gt;&lt;p&gt;&lt;a href = "/doc/1020440-B</w:t>
      </w:r>
      <w:r>
        <w:rPr>
          <w:sz w:val="32"/>
          <w:szCs w:val="32"/>
        </w:rPr>
        <w:t xml:space="preserve">站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之美从动漫到深度文化的奇妙旅程</w:t>
      </w:r>
      <w:r>
        <w:rPr>
          <w:sz w:val="32"/>
          <w:szCs w:val="32"/>
        </w:rPr>
        <w:t>.doc" rel="alternate" download="1020440-B</w:t>
      </w:r>
      <w:r>
        <w:rPr>
          <w:sz w:val="32"/>
          <w:szCs w:val="32"/>
        </w:rPr>
        <w:t xml:space="preserve">站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之美从动漫到深度文化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